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Verdana" w:hAnsi="Verdana" w:cs="Verdana"/>
          <w:b/>
          <w:b/>
          <w:color w:val="444444"/>
          <w:sz w:val="18"/>
          <w:szCs w:val="18"/>
          <w:lang w:val="uk-UA"/>
        </w:rPr>
      </w:pPr>
      <w:r>
        <w:rPr>
          <w:rFonts w:cs="Verdana" w:ascii="Verdana" w:hAnsi="Verdana"/>
          <w:b/>
          <w:color w:val="444444"/>
          <w:sz w:val="18"/>
          <w:szCs w:val="18"/>
          <w:lang w:val="uk-UA"/>
        </w:rPr>
        <w:t>З "Записок Сердюка Миколи Павловича" (с. Кірове, Долинський р-н, Кіровоградська обл.):</w:t>
      </w:r>
    </w:p>
    <w:p>
      <w:pPr>
        <w:pStyle w:val="Style15"/>
        <w:shd w:fill="FFFFFF" w:val="clear"/>
        <w:spacing w:before="0" w:after="0"/>
        <w:jc w:val="both"/>
        <w:rPr>
          <w:rFonts w:ascii="Verdana" w:hAnsi="Verdana" w:cs="Verdana"/>
          <w:b/>
          <w:b/>
          <w:color w:val="444444"/>
          <w:sz w:val="18"/>
          <w:szCs w:val="18"/>
          <w:lang w:val="uk-UA"/>
        </w:rPr>
      </w:pPr>
      <w:r>
        <w:rPr>
          <w:rFonts w:cs="Verdana" w:ascii="Verdana" w:hAnsi="Verdana"/>
          <w:b/>
          <w:color w:val="444444"/>
          <w:sz w:val="18"/>
          <w:szCs w:val="18"/>
          <w:lang w:val="uk-UA"/>
        </w:rPr>
      </w:r>
    </w:p>
    <w:p>
      <w:pPr>
        <w:pStyle w:val="Style15"/>
        <w:shd w:fill="FFFFFF" w:val="clear"/>
        <w:spacing w:before="0" w:after="0"/>
        <w:jc w:val="both"/>
        <w:rPr>
          <w:rFonts w:ascii="Verdana" w:hAnsi="Verdana" w:cs="Verdana"/>
          <w:color w:val="444444"/>
          <w:sz w:val="18"/>
          <w:szCs w:val="18"/>
          <w:lang w:val="uk-UA"/>
        </w:rPr>
      </w:pPr>
      <w:r>
        <w:rPr>
          <w:rStyle w:val="Emphasis"/>
          <w:rFonts w:cs="Verdana" w:ascii="Verdana" w:hAnsi="Verdana"/>
          <w:color w:val="444444"/>
          <w:sz w:val="18"/>
          <w:szCs w:val="18"/>
          <w:lang w:val="uk-UA"/>
        </w:rPr>
        <w:t>"1932 рік був неврожайний, з колгоспу селяни нічого не одержали на трудодні. Картопля не вродила, овочі, погані були навіть буряки. Почали голодувати ще перед новим роком, телиця-першотілка ще не розтелилася. Найстрашніше почалося навесні 1933 року. По селу бродили опухлі голодні люди, падали в болото і більше не піднімалися. Мертвих на однокінній повозці або на тачці відвозили на кладовище і хоронили, інколи по декілька людей в одну яму. Для цього була створена бригада із міцніших чоловіків, за це їм давали в колгоспі по 500 г. кукурудзяного хліба. Багато цією весною 1933 р. померло наших односельців, серед них і дітей. Був в селі і випадок людоїдства.</w:t>
      </w:r>
    </w:p>
    <w:p>
      <w:pPr>
        <w:pStyle w:val="Style15"/>
        <w:shd w:fill="FFFFFF" w:val="clear"/>
        <w:spacing w:before="0" w:after="0"/>
        <w:jc w:val="both"/>
        <w:rPr/>
      </w:pPr>
      <w:r>
        <w:rPr>
          <w:rStyle w:val="Emphasis"/>
          <w:rFonts w:cs="Verdana" w:ascii="Verdana" w:hAnsi="Verdana"/>
          <w:color w:val="444444"/>
          <w:sz w:val="18"/>
          <w:szCs w:val="18"/>
          <w:lang w:val="uk-UA"/>
        </w:rPr>
        <w:t>Підійшло літо 1933 р. Урожай обіцяв бути багатим. Почали наливатися колоски пшениці, жита, ячменю. Попри те, що поля охоронялися об’їздчиками, на них встановлювали спостережні пункти (вишки), голодні люди вночі повзком добиралися до хлібних посівів, щоб зрізати колосся. Під страхом сурового покарання багаторічною тюрмою, люди потаємно приносили додому рятувальну ношу,підсушували колосся, виймали руками недозріле зерно, сушили його, товкли в ступах, робили крупу, муку, варили зеленого кольору кашу і пекли також зелені млинці. Скільки треба було терпіння, переживання, страху, щоб поїсти такого гіркого хліба. Але біда була тому, хто серед поля лягав і їв недостигле зерно. Голодний шлунок і виснажений організм не міг перетравити сире зелене зерно. Живіт здувався і людина помирала там же, в полі.</w:t>
      </w:r>
      <w:r>
        <w:rPr>
          <w:rFonts w:cs="Verdana" w:ascii="Verdana" w:hAnsi="Verdana"/>
          <w:i/>
          <w:iCs/>
          <w:color w:val="444444"/>
          <w:sz w:val="18"/>
          <w:szCs w:val="18"/>
          <w:lang w:val="uk-UA"/>
        </w:rPr>
        <w:br/>
      </w:r>
      <w:r>
        <w:rPr>
          <w:rStyle w:val="Emphasis"/>
          <w:rFonts w:cs="Verdana" w:ascii="Verdana" w:hAnsi="Verdana"/>
          <w:color w:val="444444"/>
          <w:sz w:val="18"/>
          <w:szCs w:val="18"/>
          <w:lang w:val="uk-UA"/>
        </w:rPr>
        <w:t>Нарешті хліб дозрів, почалося збирання урожаю. Косили хліб кінними жатками – лобогрійками, чоловіки вилами скидали снопи із жаток, жінки граблями допомагали. Це була дуже важка робота, а люди були змучені, виснажені і слабі. Тому перший скошений хліб відразу обмолочували, зерно підсушували, молотили і підкормлювали людей. На полі 3 рази на день варили гарячу їжу. Картоплі і овочів не було, тому варили галушки або затируху, без жирів. На поле вийшли всі –діти і старики навіть. Всі старались, щоб поїсти галушок. Діти молодших класів підвозили воду, діти старші разом із людьми похилого віку носили зв'язані снопи і скидали в копиці, діти дошкільного віку збирали колоски, що залишалися на полі. Почався обмолот на молотилках, що приводилися в дію старими, дореволюційними локомотивами і паровиками, конфіскованими разом з молотилками у розкуркулених селян. Паливом для паровиків була солома. З’явилися перші овочі, молода картопля. На полі почали варити пісний борщ, але для всіх він був дуже смачним. Після збирання урожаю, колгоспникам на трудодні видавали багато хліба, люди почали приходити до тями після голоду. Чути було спів вечорами. Але не довго раділи люди. Прийшов наказ, що хліб видали людям незаконно, треба його повернути державі. До дворів людей почали під'їжджати підводи і забирати хліб, а селянам залишали крихти. Урожай 1934 р. був низьким. Те, що вродило, було вивезене на елеватор. Знов нічого не дали на трудодні. Знову чекали голод, може й не такий страшний, який був в 1933р., бо у містах робочим видавали хліб по карткам"</w:t>
      </w:r>
      <w:r>
        <w:rPr>
          <w:rFonts w:cs="Verdana" w:ascii="Verdana" w:hAnsi="Verdana"/>
          <w:color w:val="444444"/>
          <w:sz w:val="18"/>
          <w:szCs w:val="18"/>
          <w:lang w:val="uk-UA"/>
        </w:rPr>
        <w:t>.</w:t>
      </w:r>
    </w:p>
    <w:p>
      <w:pPr>
        <w:pStyle w:val="Normal"/>
        <w:spacing w:before="0" w:after="200"/>
        <w:jc w:val="both"/>
        <w:rPr>
          <w:rFonts w:ascii="Verdana" w:hAnsi="Verdana" w:cs="Verdana"/>
          <w:color w:val="444444"/>
          <w:sz w:val="18"/>
          <w:szCs w:val="18"/>
          <w:lang w:val="uk-UA"/>
        </w:rPr>
      </w:pPr>
      <w:r>
        <w:rPr>
          <w:rFonts w:cs="Verdana" w:ascii="Verdana" w:hAnsi="Verdana"/>
          <w:color w:val="444444"/>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0:00Z</dcterms:created>
  <dc:creator>User</dc:creator>
  <dc:description/>
  <dc:language>en-US</dc:language>
  <cp:lastModifiedBy>User</cp:lastModifiedBy>
  <dcterms:modified xsi:type="dcterms:W3CDTF">2018-12-06T14:30:00Z</dcterms:modified>
  <cp:revision>1</cp:revision>
  <dc:subject/>
  <dc:title/>
</cp:coreProperties>
</file>