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.  Киян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№ 1. Сластін Пелагея Юріївна 1919 р.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В той час в с.Кияни знаходилася виробнича бригада к-пу ім. Жданова. Центральна садиба була в Сухинах. В Киянах проживало 423 чоловіка. Колгосп займав одне з перших місць в районі по врожайності. В селі був цегляний завод, що виробляв цеглу.  На час голодомору було мені 13 років.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, що були «ударники», які розкуркулювали заможних людей. На Павлівському ставку жив дід Кость, мав багатий дім на 6 кімнат, наймав людей, йому пасли биків, коней. Під час колективізації цього діда вигнали Під час колективізації цього діда вигнали, в його будинку поселилося                  5 активістів, його майно розпродували по дешевій ціні. Хто не записувався в колгосп, в того відбирали коней, все домашнє майно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ід час голодомору  люди пухли, їли що є. Наприклад, коли здохне кінь в колгоспі, його везли в ліс, закопували, обливали керосином  чи дьогтем. Голодні люди йшли слідом за підлогою, стрибали в цю яму, в якій лежав кінь, розрубували його,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о несли додому, готували якісь страви і поїда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Кияни розташовані за 1,5 км від залізничної станції. Так батьки, які відмовлялися від дітей, в голод саджали своїх дітей на поїзд і відправляли геть з дом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№ 2. Ситник Марія Олександрівна,  1921 р. н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той час мені було 11 років. В сім»ї було 7 дітей. Під час голодомору помер батько. В нашої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, наскільки я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,  їжу не  забирали, бо її просто  вже не було. Їли ми що знаходили, наприклад, бур»Ян, листя з дерев. В колгоспі варили їжу і видавали кожному по ополонику на душу. Хліба не було зовсім, аж наприкінці голодомору видавали по 200 грамів. Я в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була найменшою, тому погано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 подробиці. Але урожай в той рік був гарний. Я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аю, як по селу їздили підводи і збирали мертвих людей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9:00Z</dcterms:created>
  <dc:creator>www.PHILka.RU</dc:creator>
  <dc:description/>
  <cp:keywords/>
  <dc:language>en-US</dc:language>
  <cp:lastModifiedBy>KOMPLEKTUHA</cp:lastModifiedBy>
  <dcterms:modified xsi:type="dcterms:W3CDTF">2018-11-07T13:22:00Z</dcterms:modified>
  <cp:revision>3</cp:revision>
  <dc:subject/>
  <dc:title/>
</cp:coreProperties>
</file>